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Προγράμματα Πρόληψης και Προαγωγής της Υγείας (ψυχικής και κοινωνικής) στο χώρο του σχολείου.</w:t>
      </w:r>
    </w:p>
    <w:p>
      <w:pPr>
        <w:pStyle w:val="Normal"/>
        <w:rPr>
          <w:b/>
          <w:b/>
          <w:sz w:val="26"/>
        </w:rPr>
      </w:pPr>
      <w:r>
        <w:rPr>
          <w:b/>
          <w:sz w:val="26"/>
        </w:rPr>
      </w:r>
    </w:p>
    <w:p>
      <w:pPr>
        <w:pStyle w:val="Normal"/>
        <w:jc w:val="center"/>
        <w:rPr/>
      </w:pPr>
      <w:r>
        <w:rPr>
          <w:sz w:val="22"/>
        </w:rPr>
        <w:t xml:space="preserve">Εισήγηση στην Ημερίδα για Διευθυντές Α/θμιας Εκπ/σης </w:t>
      </w:r>
    </w:p>
    <w:p>
      <w:pPr>
        <w:pStyle w:val="Normal"/>
        <w:jc w:val="center"/>
        <w:rPr>
          <w:sz w:val="22"/>
        </w:rPr>
      </w:pPr>
      <w:r>
        <w:rPr>
          <w:sz w:val="22"/>
        </w:rPr>
        <w:t>με θέμα «Πρόληψη της Σχολικής Βίας» (5/4/2012)</w:t>
      </w:r>
    </w:p>
    <w:p>
      <w:pPr>
        <w:pStyle w:val="Normal"/>
        <w:jc w:val="center"/>
        <w:rPr>
          <w:sz w:val="22"/>
        </w:rPr>
      </w:pPr>
      <w:r>
        <w:rPr>
          <w:sz w:val="22"/>
        </w:rPr>
        <w:t>Αννέτα Τσελέντη, Ψυχίατρος, Επιστημονικά Υπεύθυνη ΔΗ.ΜΟ.Π. «Ν. ΜΩΡΟΣ»</w:t>
      </w:r>
    </w:p>
    <w:p>
      <w:pPr>
        <w:pStyle w:val="Normal"/>
        <w:jc w:val="center"/>
        <w:rPr>
          <w:sz w:val="22"/>
        </w:rPr>
      </w:pPr>
      <w:r>
        <w:rPr>
          <w:sz w:val="22"/>
        </w:rPr>
      </w:r>
    </w:p>
    <w:p>
      <w:pPr>
        <w:pStyle w:val="Normal"/>
        <w:ind w:firstLine="720"/>
        <w:jc w:val="both"/>
        <w:rPr/>
      </w:pPr>
      <w:r>
        <w:rPr/>
        <w:t>Σ’ ένα κόσμο, όπου η αβεβαιότητα, ο φόβος και ο κυνισμός συνεχώς αυξάνονται και διαποτίζουν την καθημερινή ζωή παράλληλα με την αποξένωση και την αλλοτρίωση των ανθρώπων και των διαπροσωπικών και κοινωνικών τους σχέσεων που προωθούνται από πολλές πλευρές (αλλαγές στη δομή της οικογένειας, της κοινωνικής συνοχής, του εργασιακού περιβάλλοντος, κοινωνική και οικονομική αδικία και εκμετάλλευση, τεχνολογία),  δεν είναι εύκολο ούτε απλό να κρατήσει κάποιος την ψυχική του ισορροπία και ακεραιότητα.</w:t>
      </w:r>
    </w:p>
    <w:p>
      <w:pPr>
        <w:pStyle w:val="Normal"/>
        <w:ind w:firstLine="720"/>
        <w:jc w:val="both"/>
        <w:rPr/>
      </w:pPr>
      <w:r>
        <w:rPr/>
        <w:t>Αν για τους ενήλικες αποτελεί πρόκληση για την ψυχολογική τους επιβίωση αυτή η ρευστή, αβέβαιη, καθόλου φιλική και εν πολλοίς σκληρή και βίαιη πραγματικότητα, τόσο για τους ίδιους όσο και για τις σχέσεις τους, για τα παιδιά που μεγαλώνουν σε τόσο αποδυναμωμένες οικογένειες γίνεται ένα σοβαρό εμπόδιο στη ψυχοσυναισθηματική τους ανάπτυξη.</w:t>
      </w:r>
    </w:p>
    <w:p>
      <w:pPr>
        <w:pStyle w:val="Normal"/>
        <w:ind w:firstLine="720"/>
        <w:jc w:val="both"/>
        <w:rPr/>
      </w:pPr>
      <w:r>
        <w:rPr/>
        <w:t>Γονείς και δάσκαλοι βιώνουν αδυναμία να ανταπεξέλθουν στο ρόλο τους, που σημαίνει να κρατήσουν, να αντέξουν και να μετασχηματίσουν το άγχος και την ανασφάλεια των παιδιών συντροφεύοντάς τα παράλληλα στη διερεύνηση και ανάπτυξη των δυνατοτήτων και της αυτονομίας τους, μαθαίνοντάς τα να μαθαίνουν πώς να ζουν ως ενήλικες μέσα από την προσφορά μιας δικής τους εικόνας αυτοεκτίμησης και υγιών προτύπων και επιλογών.</w:t>
      </w:r>
    </w:p>
    <w:p>
      <w:pPr>
        <w:pStyle w:val="Normal"/>
        <w:ind w:firstLine="720"/>
        <w:jc w:val="both"/>
        <w:rPr/>
      </w:pPr>
      <w:r>
        <w:rPr/>
        <w:t xml:space="preserve">Πώς θα βοηθήσουν τα παιδιά να διαχειρισθούν τον εκφοβισμό στο σχολείο π.χ. όταν οι ίδιοι μαθαίνουν να υποκύπτουν στον κάθε είδους και από κάθε κατεύθυνση προερχόμενο εκφοβισμό, που είναι διάχυτος στην καθημερινότητά μας; </w:t>
      </w:r>
    </w:p>
    <w:p>
      <w:pPr>
        <w:pStyle w:val="Normal"/>
        <w:ind w:firstLine="720"/>
        <w:jc w:val="both"/>
        <w:rPr/>
      </w:pPr>
      <w:r>
        <w:rPr/>
        <w:t>Ο εκφοβισμός και η βία στο σχολείο μεταξύ των μαθητών, μπορεί να πάρει διάφορες μορφές, άμεσες ή έμμεσες, όπως η σωματική βία, ο αποκλεισμός από την ομάδα, η απόρριψη μέσα στην ομάδα, η διάδοση φημών (κοινωνικός εκφοβισμός) οι απειλές (λεκτικός εκφοβισμός) καθώς και η σεξουαλική παρενόχληση είτε στην πραγματική ζωή είτε στο διαδίκτυο (</w:t>
      </w:r>
      <w:r>
        <w:rPr>
          <w:lang w:val="en-US"/>
        </w:rPr>
        <w:t>facebook</w:t>
      </w:r>
      <w:r>
        <w:rPr/>
        <w:t xml:space="preserve"> κλπ).</w:t>
      </w:r>
    </w:p>
    <w:p>
      <w:pPr>
        <w:pStyle w:val="Normal"/>
        <w:ind w:firstLine="720"/>
        <w:jc w:val="both"/>
        <w:rPr/>
      </w:pPr>
      <w:r>
        <w:rPr/>
        <w:t>Πόσες απ’ αυτές τις μορφές, δεν είναι μέρος της πραγματικότητας που βιώνουμε ως ενήλικες ολοένα και πιο φανερά, τα τελευταία χρόνια και στη χώρα μας; Και όχι μόνο στο διαδίκτυο αλλά και στην πραγματική ζωή!</w:t>
      </w:r>
    </w:p>
    <w:p>
      <w:pPr>
        <w:pStyle w:val="Normal"/>
        <w:ind w:firstLine="720"/>
        <w:jc w:val="both"/>
        <w:rPr/>
      </w:pPr>
      <w:r>
        <w:rPr/>
        <w:t>Συνήθως οι γονείς δείχνουν να μη γνωρίζουν αρκετά για το πρόβλημα όπως παρουσιάζεται στο σχολείο, και το συζητούν ελάχιστα με τα παιδιά τους. Οι μαθητές συχνά νιώθουν ότι η παρέμβαση ενός ενήλικα είναι σπάνια και αναποτελεσματική. Ακόμα πιστεύουν ότι μπορεί να αποτελέσει αιτία για να εισπράξουν ακόμη μεγαλύτερη βία από τους συμμαθητές τους. Κάποιοι εκπαιδευτικοί όταν αντιλαμβάνονται περιστατικά βίας και εκφοβισμού μεταξύ των μαθητών δυσκολεύονται να τα αντιμετωπίσουν ή φαίνεται να δίνουν περισσότερη σημασία στα περιστατικά, που περιλαμβάνουν σωματική βία.</w:t>
      </w:r>
    </w:p>
    <w:p>
      <w:pPr>
        <w:pStyle w:val="Normal"/>
        <w:ind w:firstLine="720"/>
        <w:jc w:val="both"/>
        <w:rPr/>
      </w:pPr>
      <w:r>
        <w:rPr/>
        <w:t>Οι εκπαιδευτικοί περιγράφουν σε μια έρευνα (</w:t>
      </w:r>
      <w:r>
        <w:rPr>
          <w:lang w:val="en-US"/>
        </w:rPr>
        <w:t>Knoff</w:t>
      </w:r>
      <w:r>
        <w:rPr/>
        <w:t xml:space="preserve"> &amp; </w:t>
      </w:r>
      <w:r>
        <w:rPr>
          <w:lang w:val="en-US"/>
        </w:rPr>
        <w:t>Batsche</w:t>
      </w:r>
      <w:r>
        <w:rPr/>
        <w:t>, 1995) τους σημερινούς μαθητές ως θυμωμένους, αγχώδεις, παρορμητικούς και λιγότερο υπεύθυνους και ευαίσθητους στις ανάγκες των άλλων, με χαμηλότερα κίνητρα, χαμηλότερη αυτοεκτίμηση και ικανότητα αυτοελέγχου σε σχέση με εκείνους της προηγούμενης δεκαετίας.</w:t>
      </w:r>
    </w:p>
    <w:p>
      <w:pPr>
        <w:pStyle w:val="Normal"/>
        <w:ind w:firstLine="720"/>
        <w:jc w:val="both"/>
        <w:rPr/>
      </w:pPr>
      <w:r>
        <w:rPr/>
        <w:t>Μήπως η περιγραφή αυτή θυμίζει αρκετά έως πολύ, τον κόσμο και των γονέων και των εκπαιδευτικών και γενικά των ενηλίκων;</w:t>
      </w:r>
    </w:p>
    <w:p>
      <w:pPr>
        <w:pStyle w:val="Normal"/>
        <w:ind w:firstLine="720"/>
        <w:jc w:val="both"/>
        <w:rPr/>
      </w:pPr>
      <w:r>
        <w:rPr/>
        <w:t xml:space="preserve">Γονείς και εκπαιδευτικοί σήμερα, νιώθουν απαξιωμένοι στο ρόλο τους τόσο από την ευρύτερη κοινωνία, όσο και από τα ίδια τα παιδιά και μαθητές. Ο </w:t>
      </w:r>
      <w:r>
        <w:rPr>
          <w:lang w:val="en-US"/>
        </w:rPr>
        <w:t>Ron</w:t>
      </w:r>
      <w:r>
        <w:rPr/>
        <w:t xml:space="preserve"> </w:t>
      </w:r>
      <w:r>
        <w:rPr>
          <w:lang w:val="en-US"/>
        </w:rPr>
        <w:t>Taffel</w:t>
      </w:r>
      <w:r>
        <w:rPr/>
        <w:t>, στο άρθρο του «η κατάρρευση και πτώση της γονικής εξουσίας», εξηγεί πώς οι γονείς (και εδώ προσθέτουμε και οι εκπαιδευτικοί) βρίσκονται αντιμέτωποι με μια καταιγίδα πολιτισμικών και κοινωνικών συγκυριών που δυναμιτίζουν και αποδυναμώνουν τα θεμέλια του γονικού  ρόλου – ως αρχής τοποθέτησης ορίων, κανόνων, κατάλληλης ιεραρχίας και αποτελεσματικής ανάληψης της ευθύνης του μεγαλώματος των παιδιών. Οι φόβοι και οι αβεβαιότητες, στο τι είναι χρήσιμο και κατάλληλο σήμερα για την ψυχική ανάπτυξη και ωριμότητα των παιδιών κλονίζουν την αποφασιστικότητα και αποτελεσματικότητά τους, με αποτέλεσμα τα παιδιά, και στο σπίτι και στο σχολείο, να νιώθουν ανεπαρκείς τους ενηλίκους να τα υποστηρίξουν κατάλληλα.</w:t>
      </w:r>
    </w:p>
    <w:p>
      <w:pPr>
        <w:pStyle w:val="Normal"/>
        <w:ind w:firstLine="720"/>
        <w:jc w:val="both"/>
        <w:rPr/>
      </w:pPr>
      <w:r>
        <w:rPr/>
        <w:t xml:space="preserve">Εύκολα νιώθουν  και οι ίδιοι θυματοποιημένοι από μια πραγματικότητα που τους ξεπερνάει καθώς έχουν να αντιμετωπίσουν, ολοένα και πιο συχνά, εκτός ελέγχου συμπεριφορές των παιδιών. </w:t>
      </w:r>
    </w:p>
    <w:p>
      <w:pPr>
        <w:pStyle w:val="Normal"/>
        <w:ind w:firstLine="720"/>
        <w:jc w:val="both"/>
        <w:rPr/>
      </w:pPr>
      <w:r>
        <w:rPr/>
        <w:t>Συχνά καταλήγουν να συγκρούονται οι γονείς μεταξύ τους ή οι γονείς με τους εκπαιδευτικούς, κατηγορώντας η μια πλευρά την άλλη χάνοντας ακόμη περισσότερο τις δυνάμεις τους και τον έλεγχο της κατάστασης.</w:t>
      </w:r>
    </w:p>
    <w:p>
      <w:pPr>
        <w:pStyle w:val="Normal"/>
        <w:ind w:firstLine="720"/>
        <w:jc w:val="both"/>
        <w:rPr/>
      </w:pPr>
      <w:r>
        <w:rPr/>
        <w:t>Είναι φανερό, ότι χρειάζεται να δούμε διευρυμένα και σφαιρικά την κατάσταση γιατί κάθε πλευρά μόνη της, δεν μπορεί να δώσει αποτελεσματικές απαντήσεις.</w:t>
      </w:r>
    </w:p>
    <w:p>
      <w:pPr>
        <w:pStyle w:val="Normal"/>
        <w:ind w:firstLine="720"/>
        <w:jc w:val="both"/>
        <w:rPr/>
      </w:pPr>
      <w:r>
        <w:rPr/>
        <w:t>Είναι επίσης φανερό, ότι χρειάζεται να αποκτήσουμε δεξιότητες και να μάθουμε ο ένας από τον άλλο, ενώνοντας τις δυνάμεις μας.</w:t>
      </w:r>
    </w:p>
    <w:p>
      <w:pPr>
        <w:pStyle w:val="Normal"/>
        <w:ind w:firstLine="720"/>
        <w:jc w:val="both"/>
        <w:rPr/>
      </w:pPr>
      <w:r>
        <w:rPr/>
        <w:t>Είναι ανακουφιστικό να συναντήσουμε άλλους γονείς και να μοιραστούμε τα προβλήματα και τις ανησυχίες μας και να ανακαλύψουμε, ότι μπορούμε να εμπλουτισθούμε από την ανταλλαγή της εμπειρίας μας. Το ίδιο και από την συνάντηση των εκπαιδευτικών μεταξύ τους.</w:t>
      </w:r>
    </w:p>
    <w:p>
      <w:pPr>
        <w:pStyle w:val="Normal"/>
        <w:ind w:firstLine="720"/>
        <w:jc w:val="both"/>
        <w:rPr/>
      </w:pPr>
      <w:r>
        <w:rPr/>
        <w:t>Οι ομάδες ομοτίμων (τόσο μεταξύ των γονέων, όσο και μεταξύ των εκπαιδευτικών) μπορούν να λειτουργήσουν σαν αντίδοτα στον κατακερματισμό της οικογένειας, της γειτονιάς και της γενικότερης απομόνωσης και αποξένωσης που βιώνουμε σήμερα.</w:t>
      </w:r>
    </w:p>
    <w:p>
      <w:pPr>
        <w:pStyle w:val="Normal"/>
        <w:ind w:firstLine="720"/>
        <w:jc w:val="both"/>
        <w:rPr/>
      </w:pPr>
      <w:r>
        <w:rPr/>
        <w:t>Σ’ ένα πιο σύνθετο επίπεδο, δημιουργείται το χτίσιμο δεσμών στην κοινότητα (κοινωνική συνεργασία και συνοχή) όπου γονείς μαζί με τους εκπαιδευτικούς συνάπτουν συμμαχίες και συνεργάζονται για να αντιμετωπίσουν από κοινού τα προβλήματα, που από τη φύση τους είναι προβλήματα κοινά μέσα από τη συμπληρωματικότητα των δυο ρόλων.</w:t>
      </w:r>
    </w:p>
    <w:p>
      <w:pPr>
        <w:pStyle w:val="Normal"/>
        <w:ind w:firstLine="720"/>
        <w:jc w:val="both"/>
        <w:rPr/>
      </w:pPr>
      <w:r>
        <w:rPr/>
        <w:t xml:space="preserve">Σημείο κλειδί της μεταμόρφωσης των συνεργασιών αποτελεί η μετακίνηση του ενδιαφέροντος από το ίδιο το παιδί, στο πώς θα αλλάξουν οι ίδιοι. Τότε γίνονται αυτό που ο </w:t>
      </w:r>
      <w:r>
        <w:rPr>
          <w:lang w:val="en-US"/>
        </w:rPr>
        <w:t>Taffel</w:t>
      </w:r>
      <w:r>
        <w:rPr/>
        <w:t>, (οικογενειακός θεραπευτής) ονομάζει μια κοινότητα μάθησης ή μαθητευόμενων καθώς εστιάζουν στο να εξερευνήσουν τη δική τους στάση ζωής και να μάθουν ο ένας από τον άλλο.</w:t>
      </w:r>
    </w:p>
    <w:p>
      <w:pPr>
        <w:pStyle w:val="Normal"/>
        <w:jc w:val="both"/>
        <w:rPr/>
      </w:pPr>
      <w:r>
        <w:rPr/>
      </w:r>
    </w:p>
    <w:p>
      <w:pPr>
        <w:pStyle w:val="Normal"/>
        <w:ind w:firstLine="720"/>
        <w:jc w:val="both"/>
        <w:rPr/>
      </w:pPr>
      <w:r>
        <w:rPr/>
        <w:t>Τα προγράμματα πρόληψης αποσκοπούν σ’ αυτό:</w:t>
      </w:r>
    </w:p>
    <w:p>
      <w:pPr>
        <w:pStyle w:val="Normal"/>
        <w:ind w:firstLine="720"/>
        <w:jc w:val="both"/>
        <w:rPr/>
      </w:pPr>
      <w:r>
        <w:rPr/>
        <w:t>Να δημιουργήσουν ασφαλή πλαίσια, μέσα στα οποία όλες οι πλευρές θα νιώσουν σεβαστές και την απαραίτητη εμπιστοσύνη, για να διερευνήσουν αξίες, στάσεις, πεποιθήσεις και συμπεριφορές, αξιοποιώντας την προσωπική εμπειρία και τη δυναμική της ομάδας.</w:t>
      </w:r>
    </w:p>
    <w:p>
      <w:pPr>
        <w:pStyle w:val="Normal"/>
        <w:ind w:firstLine="720"/>
        <w:jc w:val="both"/>
        <w:rPr/>
      </w:pPr>
      <w:r>
        <w:rPr/>
        <w:t>Η ΔΗ.ΜΟ.Π. «Νίκος Μώρος», ένα από τα 72 Κέντρα Πρόληψης των εξαρτήσεων και Προαγωγής της Ψυχοκοινωνικής Υγείας στην Ελλάδα, αναπτύσσει τη δράση της στην Κέρκυρα τα τελευταία 15 χρόνια, που μπορεί να παρουσιαστεί σχηματικά στα εξής 3 επίπεδα: Σχολείο – Οικογένεια – Κοινότητα.  Και στα 3 αυτά επίπεδα ανάλογα με τις ιδιαίτερες ανάγκες κάθε φορά δημιουργούμε ευκαιρίες συνδιαμόρφωσης μιας νέας πραγματικότητας, πιο λειτουργικής για τους συμμετέχοντες βοηθώντας να αναπτύξουν προσωπικές και κοινωνικές δεξιότητες, με τις οποίες να ανταπεξέρχονται καλύτερα στις απαιτήσεις του ρόλου τους και της ζωής τους γενικότερα.</w:t>
      </w:r>
    </w:p>
    <w:p>
      <w:pPr>
        <w:pStyle w:val="Normal"/>
        <w:ind w:firstLine="360"/>
        <w:jc w:val="both"/>
        <w:rPr/>
      </w:pPr>
      <w:r>
        <w:rPr/>
        <w:t xml:space="preserve">Ειδικά στο χώρο του σχολείου, έχουν δημιουργηθεί προγράμματα που αφορούν: </w:t>
      </w:r>
    </w:p>
    <w:p>
      <w:pPr>
        <w:pStyle w:val="Normal"/>
        <w:numPr>
          <w:ilvl w:val="0"/>
          <w:numId w:val="1"/>
        </w:numPr>
        <w:jc w:val="both"/>
        <w:rPr/>
      </w:pPr>
      <w:r>
        <w:rPr/>
        <w:t>Εκπαίδευση και υποστήριξη των εκπαιδευτικών στην εφαρμογή προγραμμάτων Αγωγής Υγείας:</w:t>
      </w:r>
    </w:p>
    <w:p>
      <w:pPr>
        <w:pStyle w:val="Normal"/>
        <w:ind w:left="360" w:hanging="0"/>
        <w:jc w:val="both"/>
        <w:rPr/>
      </w:pPr>
      <w:r>
        <w:rPr/>
        <w:t xml:space="preserve">Πρόκειται για προγράμματα που στοχεύουν  στην ανάπτυξη προσωπικών και κοινωνικών δεξιοτήτων των μαθητών καθώς και στην ανάπτυξη σχέσεων σεβασμού και εμπιστοσύνης τόσο μεταξύ των μαθητών, όσο και στη σχέση τους με τους εκπαιδευτικούς. Μπορεί να εστιάζουν ειδικότερα σ’ ένα θέμα όπως  π.χ. πρόληψη του εκφοβισμού και της βίας μεταξύ των μαθητών ή να προωθούν με ένα γενικότερο τρόπο την αυτογνωσία, την αυτοεκτίμηση και τη συναισθηματική ωριμότητα των μαθητών, όπως αυτά που έχουμε εφαρμόσει σε συνεργασία με πολλά σχολεία της Κέρκυρας – τόσο στην Α/θμια όσο και στη Β/θμια </w:t>
      </w:r>
    </w:p>
    <w:p>
      <w:pPr>
        <w:pStyle w:val="Normal"/>
        <w:ind w:left="360" w:hanging="0"/>
        <w:jc w:val="both"/>
        <w:rPr/>
      </w:pPr>
      <w:r>
        <w:rPr/>
        <w:t>Εκπαίδευση.</w:t>
      </w:r>
    </w:p>
    <w:p>
      <w:pPr>
        <w:pStyle w:val="Normal"/>
        <w:numPr>
          <w:ilvl w:val="0"/>
          <w:numId w:val="1"/>
        </w:numPr>
        <w:jc w:val="both"/>
        <w:rPr/>
      </w:pPr>
      <w:r>
        <w:rPr/>
        <w:t>Ευαισθητοποίηση συλλόγων εκπαιδευτικών και συλλόγων γονέων στην ανάπτυξη κοινής πολιτικής του σχολείου για την προαγωγή της υγείας και της ασφάλειας των παιδιών στο χώρο του σχολείου.</w:t>
      </w:r>
    </w:p>
    <w:p>
      <w:pPr>
        <w:pStyle w:val="Normal"/>
        <w:numPr>
          <w:ilvl w:val="0"/>
          <w:numId w:val="1"/>
        </w:numPr>
        <w:jc w:val="both"/>
        <w:rPr/>
      </w:pPr>
      <w:r>
        <w:rPr/>
        <w:t>Συμβουλευτική και υποστήριξη στους εκπαιδευτικούς για τη διαχείριση παραβατικής συμπεριφοράς κ.α.</w:t>
      </w:r>
    </w:p>
    <w:p>
      <w:pPr>
        <w:pStyle w:val="Normal"/>
        <w:jc w:val="both"/>
        <w:rPr/>
      </w:pPr>
      <w:r>
        <w:rPr/>
      </w:r>
    </w:p>
    <w:p>
      <w:pPr>
        <w:pStyle w:val="Normal"/>
        <w:ind w:firstLine="360"/>
        <w:jc w:val="both"/>
        <w:rPr/>
      </w:pPr>
      <w:r>
        <w:rPr/>
        <w:t>Εδώ θέλω να αναφερθώ στη συνεργασία της ΔΗ.ΜΟ.Π. με άλλους τοπικούς φορείς που έχουν παρεμφερές ή συμπληρωματικό έργο με αυτό τη ΔΗ.ΜΟ.Π. Τα τελευταία 2 χρόνια λειτουργεί ένα Δίκτυο Α/θμιων Υπηρεσιών Κοινωνικής Φροντίδας και Υγείας με στόχο το συντονισμό και συμπληρωματικότητα των δράσεων ώστε να παρέχονται αποτελεσματικότερα οι υπηρεσίες κοινωνικής φροντίδας και υγείας στο Νομό Κέρκυρας.</w:t>
      </w:r>
    </w:p>
    <w:p>
      <w:pPr>
        <w:pStyle w:val="Normal"/>
        <w:ind w:firstLine="360"/>
        <w:jc w:val="both"/>
        <w:rPr/>
      </w:pPr>
      <w:r>
        <w:rPr/>
        <w:t>Δημιουργήθηκε με πρωτοβουλία του Κ.Ψ.Υ. – Ι.Π. Κέρκυρας και τη συμβολή της ΔΗ.ΜΟ.Π. «Νίκος Μώρος», του ΚΕΔΔΥ, της Κοινωνικής Πρόνοιας της πρώην Νομαρχίας και νυν Κοινωνικής Μέριμνας, του προγράμματος «Βοήθεια στο Σπίτι», του Ι/Κ Κέντρου Αθιγγάνων Δ. Παρελίων και του Π.Ι. Κάτω Κορακιάνας.</w:t>
      </w:r>
    </w:p>
    <w:p>
      <w:pPr>
        <w:pStyle w:val="Normal"/>
        <w:jc w:val="both"/>
        <w:rPr/>
      </w:pPr>
      <w:r>
        <w:rPr/>
        <w:t>Σήμερα έχει διευρυνθεί με τη συμμετοχή της Κινητής Μονάδας Ψυχικής Υγείας Κέρκυρας – Λευκάδας, την Ιατροχειρουργική Εταιρεία και την Εταιρεία Κοινωνικής Παιδιατρικής – Παράρτημα Κέρκυρας.</w:t>
      </w:r>
    </w:p>
    <w:p>
      <w:pPr>
        <w:pStyle w:val="Normal"/>
        <w:ind w:firstLine="720"/>
        <w:jc w:val="both"/>
        <w:rPr/>
      </w:pPr>
      <w:r>
        <w:rPr/>
        <w:t>Είναι μια προσπάθεια να δώσουμε απάντηση στις ανάγκες ενώνοντας τις δυνάμεις μας και αντιμετωπίζοντας τα κενά στην οργάνωση των Υπηρεσιών Υγείας.</w:t>
      </w:r>
    </w:p>
    <w:p>
      <w:pPr>
        <w:pStyle w:val="Normal"/>
        <w:ind w:firstLine="720"/>
        <w:jc w:val="both"/>
        <w:rPr/>
      </w:pPr>
      <w:r>
        <w:rPr/>
        <w:t>Έχουμε λοιπόν τη δυνατότητα να αξιοποιήσουμε το Δίκτυο αυτό, είτε πρόκειται για προβλήματα που αφορούν πρόσωπα, είτε την οικογένεια και το σχολείο τόσο στον τομέα της πρόληψης όσο και της θεραπείας και αποκατάστασης.</w:t>
      </w:r>
    </w:p>
    <w:p>
      <w:pPr>
        <w:pStyle w:val="Normal"/>
        <w:ind w:firstLine="720"/>
        <w:jc w:val="both"/>
        <w:rPr/>
      </w:pPr>
      <w:r>
        <w:rPr/>
        <w:t>Κλείνοντας μ’ αυτό το παράδειγμα συνεργασίας θέλω να επισημάνω  άλλη μια φορά την ανάγκη να δούμε συνολικά την κατάσταση και να δώσουμε από κοινού απαντήσ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54:00Z</dcterms:created>
  <dc:creator>user</dc:creator>
  <dc:description/>
  <cp:keywords/>
  <dc:language>en-US</dc:language>
  <cp:lastModifiedBy>Δ.Π.Ε.Κ.</cp:lastModifiedBy>
  <dcterms:modified xsi:type="dcterms:W3CDTF">2012-06-01T07:54:00Z</dcterms:modified>
  <cp:revision>2</cp:revision>
  <dc:subject/>
  <dc:title>Προγράμματα Πρόληψης και Προαγωγής της Υγείας (ψυχικής και κοινωνικής) στο χώρο του σχολείου</dc:title>
</cp:coreProperties>
</file>