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lang w:val="el-GR"/>
        </w:rPr>
      </w:pPr>
      <w:r>
        <w:rPr>
          <w:rFonts w:cs="Comic Sans MS" w:ascii="Comic Sans MS" w:hAnsi="Comic Sans MS"/>
          <w:b/>
          <w:lang w:val="el-GR"/>
        </w:rPr>
        <w:t>ΗΜΕΡΙΔΑ ΜΕ ΘΕΜΑ: «ΠΡΟΛΗΨΗ ΤΗΣ ΣΧΟΛΙΚΗΣ ΒΙΑΣ»</w:t>
      </w:r>
    </w:p>
    <w:p>
      <w:pPr>
        <w:pStyle w:val="Normal"/>
        <w:spacing w:lineRule="auto" w:line="360"/>
        <w:jc w:val="center"/>
        <w:rPr>
          <w:rFonts w:ascii="Comic Sans MS" w:hAnsi="Comic Sans MS" w:cs="Comic Sans MS"/>
          <w:b/>
          <w:b/>
          <w:lang w:val="el-GR"/>
        </w:rPr>
      </w:pPr>
      <w:r>
        <w:rPr>
          <w:rFonts w:cs="Comic Sans MS" w:ascii="Comic Sans MS" w:hAnsi="Comic Sans MS"/>
          <w:b/>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t>Η Διεύθυνση Πρωτοβάθμιας Εκπαίδευσης Ν. Κέρκυρας, σε συνεργασία με το Δίκτυο Στήριξης Μαθητών οι «Τρεις Ιεράρχες» πραγματοποίησε στις 5 Απριλίου 2012 Ημερίδα για τους Διευθυντές Δημοτικών Σχολείων, με τίτλο «Πρόληψη της Σχολικής Βίας». Στην Ημερίδα συμμετείχαν εκπρόσωποι των Συλλόγων Γονέων και ειδικοί επιστημονικοί συνεργάτες του Δικτύου Στήριξης Μαθητών «Οι Τρεις Ιεράρχες». Σκοπός της Ημερίδας ήταν να αποτελέσει μια αφορμή για ανταλλαγή σκέψεων, πληροφοριών και καλών πρακτικών για την πρόληψη και αντιμετώπιση της σχολικής βίας, καθώς και για το σχεδιασμό και υλοποίηση μακροχρόνιων προγραμμάτων πρόληψης.</w:t>
      </w:r>
    </w:p>
    <w:p>
      <w:pPr>
        <w:pStyle w:val="Normal"/>
        <w:spacing w:lineRule="auto" w:line="360"/>
        <w:jc w:val="both"/>
        <w:rPr>
          <w:rFonts w:ascii="Comic Sans MS" w:hAnsi="Comic Sans MS" w:cs="Comic Sans MS"/>
          <w:lang w:val="el-GR"/>
        </w:rPr>
      </w:pPr>
      <w:r>
        <w:rPr>
          <w:rFonts w:cs="Comic Sans MS" w:ascii="Comic Sans MS" w:hAnsi="Comic Sans MS"/>
          <w:lang w:val="el-GR"/>
        </w:rPr>
        <w:tab/>
        <w:t xml:space="preserve">Όπως επισημάνθηκε και από τους εισηγητές της Ημερίδας, η σχολική βία είναι ένα φαινόμενο </w:t>
      </w:r>
      <w:r>
        <w:rPr>
          <w:rFonts w:cs="Comic Sans MS" w:ascii="Comic Sans MS" w:hAnsi="Comic Sans MS"/>
          <w:b/>
          <w:lang w:val="el-GR"/>
        </w:rPr>
        <w:t>πολυπαραγοντικής αιτιολογίας</w:t>
      </w:r>
      <w:r>
        <w:rPr>
          <w:rFonts w:cs="Comic Sans MS" w:ascii="Comic Sans MS" w:hAnsi="Comic Sans MS"/>
          <w:lang w:val="el-GR"/>
        </w:rPr>
        <w:t xml:space="preserve">. Στους αιτιολογικούς παράγοντες περιλαμβάνονται, μεταξύ άλλων, η οικογένεια, το κλίμα του σχολείου, τα ιδιαίτερα χαρακτηριστικά της προσωπικότητας των μαθητών (θυτών και θυμάτων) και οι κοινωνικές συνθήκες (ποικίλα κοινωνικά προβλήματα, βαθμός έκθεσης των παιδιών στη βία μέσω των ΜΜΕ ή των νέων τεχνολογιών κ.ο.κ.). Η συνθετότητα και η πολυπαραγοντική φύση του φαινομένου θα πρέπει να λαμβάνονται υπ’ όψιν κατά το σχεδιασμό παρεμβάσεων πρόληψης και αντιμετώπισής του. </w:t>
      </w:r>
    </w:p>
    <w:p>
      <w:pPr>
        <w:pStyle w:val="Normal"/>
        <w:spacing w:lineRule="auto" w:line="360"/>
        <w:jc w:val="both"/>
        <w:rPr>
          <w:rFonts w:ascii="Comic Sans MS" w:hAnsi="Comic Sans MS" w:cs="Comic Sans MS"/>
          <w:lang w:val="el-GR"/>
        </w:rPr>
      </w:pPr>
      <w:r>
        <w:rPr>
          <w:rFonts w:cs="Comic Sans MS" w:ascii="Comic Sans MS" w:hAnsi="Comic Sans MS"/>
          <w:lang w:val="el-GR"/>
        </w:rPr>
        <w:tab/>
        <w:t xml:space="preserve">Σε πολλές από τις εισηγήσεις τονίστηκε η </w:t>
      </w:r>
      <w:r>
        <w:rPr>
          <w:rFonts w:cs="Comic Sans MS" w:ascii="Comic Sans MS" w:hAnsi="Comic Sans MS"/>
          <w:b/>
          <w:lang w:val="el-GR"/>
        </w:rPr>
        <w:t>σημασία της πρόληψης</w:t>
      </w:r>
      <w:r>
        <w:rPr>
          <w:rFonts w:cs="Comic Sans MS" w:ascii="Comic Sans MS" w:hAnsi="Comic Sans MS"/>
          <w:lang w:val="el-GR"/>
        </w:rPr>
        <w:t xml:space="preserve">, τόσο μέσω οργανωμένων προγραμμάτων, όσο και γενικότερα μέσω της διασφάλισης θετικού κλίματος στο σχολείο, της προαγωγής της συλλογικότητας μεταξύ των μελών της σχολικής κοινότητας και της δημιουργίας ενός σταθερού πλαισίου κανόνων και ορίων. Σε ό,τι αφορά τα οργανωμένα προγράμματα πρόληψης, για το σχεδιασμό και την υλοποίησή τους υπάρχει η </w:t>
      </w:r>
      <w:r>
        <w:rPr>
          <w:rFonts w:cs="Comic Sans MS" w:ascii="Comic Sans MS" w:hAnsi="Comic Sans MS"/>
          <w:b/>
          <w:lang w:val="el-GR"/>
        </w:rPr>
        <w:t>δυνατότητα συνεργασίας της εκπαιδευτικής κοινότητας με εξειδικευμένους φορείς</w:t>
      </w:r>
      <w:r>
        <w:rPr>
          <w:rFonts w:cs="Comic Sans MS" w:ascii="Comic Sans MS" w:hAnsi="Comic Sans MS"/>
          <w:lang w:val="el-GR"/>
        </w:rPr>
        <w:t xml:space="preserve">, όπως τα Κέντρα Πρόληψης, Μη Κερδοσκοπικές Εταιρείες και κοινωνικές οργανώσεις όπως ο Συνήγορος του Παιδιού, η Εταιρεία Ψυχοκοινωνικής Υποστήριξης Παιδιού και Εφήβου, το Μη Κερδοσκοπικό Σωματείο ‘Μέντορας’ κ.ο.κ. </w:t>
      </w:r>
    </w:p>
    <w:p>
      <w:pPr>
        <w:pStyle w:val="Normal"/>
        <w:spacing w:lineRule="auto" w:line="360"/>
        <w:ind w:firstLine="720"/>
        <w:jc w:val="both"/>
        <w:rPr/>
      </w:pPr>
      <w:r>
        <w:rPr>
          <w:rFonts w:cs="Comic Sans MS" w:ascii="Comic Sans MS" w:hAnsi="Comic Sans MS"/>
          <w:lang w:val="el-GR"/>
        </w:rPr>
        <w:t>Ωστόσο, όπως επισήμαναν τόσο εισηγητές όσο και συμμετέχοντες στην Ημερίδα, θα ήταν αναγκαία η παρουσία στη σχολική κοινότητα εξειδικευμένων επιστημόνων, όπως ψυχολόγων και κοινωνικών λειτουργών, με στόχο την παροχή υπηρεσιών συμβουλευτικής και ψυχοκοινωνικής υποστήριξης σε συστηματική βάση, σε ατομικό, οικογενειακό και ομαδικό επίπεδο (Συλλόγους Εκπαιδευτικών και Γονέων), τόσο για τα θέματα της σχολικής βίας, όσο και για μια σειρά ψυχοκοινωνικών ζητημάτων που αφορούν μαθητές, γονείς και εκπαιδευτικούς και επηρεάζουν αρνητικά το κλίμα στη σχολική κοινότητα και τις σχέσεις μεταξύ των μελών της.</w:t>
        <w:tab/>
      </w:r>
    </w:p>
    <w:p>
      <w:pPr>
        <w:pStyle w:val="Normal"/>
        <w:spacing w:lineRule="auto" w:line="360"/>
        <w:jc w:val="both"/>
        <w:rPr/>
      </w:pPr>
      <w:r>
        <w:rPr>
          <w:rFonts w:cs="Comic Sans MS" w:ascii="Comic Sans MS" w:hAnsi="Comic Sans MS"/>
          <w:lang w:val="el-G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4:00Z</dcterms:created>
  <dc:creator>amalia</dc:creator>
  <dc:description/>
  <cp:keywords/>
  <dc:language>en-US</dc:language>
  <cp:lastModifiedBy>amalia</cp:lastModifiedBy>
  <dcterms:modified xsi:type="dcterms:W3CDTF">2012-06-01T07:42:00Z</dcterms:modified>
  <cp:revision>14</cp:revision>
  <dc:subject/>
  <dc:title>Η Διεύθυνση Πρωτοβάθμιας Εκπαίδευσης Ν</dc:title>
</cp:coreProperties>
</file>